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24/FEV/2016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: Sala de reunião do PET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ra Início: 17:00h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ra Final: 18:30h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ilitador (a): Elisabete Siqueir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ção: Tutor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GRAMA DE EDUCAÇÃO TUTORIAL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icipação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58"/>
      </w:tblGrid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232140749"/>
            <w:bookmarkStart w:id="1" w:name="__Fieldmark__0_123214074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bete Stradiotto Siqueira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232140749"/>
            <w:bookmarkStart w:id="3" w:name="__Fieldmark__1_123214074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dré Lanna Dutra Laudares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232140749"/>
            <w:bookmarkStart w:id="5" w:name="__Fieldmark__2_123214074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atriz Lima Gê Pontes</w:t>
            </w:r>
          </w:p>
        </w:tc>
        <w:tc>
          <w:tcPr>
            <w:tcW w:w="3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232140749"/>
            <w:bookmarkStart w:id="7" w:name="__Fieldmark__3_123214074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nedito Ferreira da Silva Net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232140749"/>
            <w:bookmarkStart w:id="9" w:name="__Fieldmark__4_123214074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leice Oliveira Maia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232140749"/>
            <w:bookmarkStart w:id="11" w:name="__Fieldmark__5_123214074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kson Ulisses Nunes</w:t>
            </w:r>
          </w:p>
        </w:tc>
        <w:tc>
          <w:tcPr>
            <w:tcW w:w="3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232140749"/>
            <w:bookmarkStart w:id="13" w:name="__Fieldmark__6_123214074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átia Layane Moura de Lim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232140749"/>
            <w:bookmarkStart w:id="15" w:name="__Fieldmark__7_123214074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leginaldo Santos de Assis Junior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232140749"/>
            <w:bookmarkStart w:id="17" w:name="__Fieldmark__8_123214074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onardo José Silva Maia</w:t>
            </w:r>
          </w:p>
        </w:tc>
        <w:tc>
          <w:tcPr>
            <w:tcW w:w="3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232140749"/>
            <w:bookmarkStart w:id="19" w:name="__Fieldmark__9_123214074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ína de Lima de Almei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232140749"/>
            <w:bookmarkStart w:id="21" w:name="__Fieldmark__10_123214074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osa Adeyse Silva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232140749"/>
            <w:bookmarkStart w:id="23" w:name="__Fieldmark__11_123214074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ssiana Moraes Araújo Albertin</w:t>
            </w:r>
          </w:p>
        </w:tc>
        <w:tc>
          <w:tcPr>
            <w:tcW w:w="3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 da Reunião: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P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ório de atividades do P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e de entrega de equipamento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quisa da Petrobras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a da reunião</w:t>
            </w:r>
          </w:p>
        </w:tc>
      </w:tr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SPE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iniciar a divulgação é necessário elaborar a arte do evento. Arrilton colocará no grupo a arte. Todos até amanhã devem comentar alguma ideia que tenha sobre a logomarca do IV GESPE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 de submissões de artigos será até o dia 18/04/2016. Essa divulgação já pode ser feita através das redes sociais e será feita por Leonard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e-mail para recebimento dos artigos será o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espet@outlook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onardo deve inserir na figura para publicação dos artigos, o site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gespet.wordpress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e o e-mail para recebimen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da as equipes para realizar a panfletage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ório de atividades do PE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da petiano deve criar um relatório descrevendo todas as suas atividades realizadas durante o ano de 2015 até o dia 01 de fevereiro e enviar para o e-mail de Elisabete,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etebop@ufersa.edu.b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sabete irá conferir quem ainda está faltando entreg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 relatórios foram entregues faltando apenas o de Benedit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ole de entrega de equipam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kson irá propor alguma ideia para controle de entrega de equipamentos. Criado um documento Declaração de Empréstimo de Equipamento para preenchimento dos alunos que possuem equipamento. O documento está na pasta do PET. Gleice está responsável por receber as declarações preenchidas e arquivar numa pasta no armário do PET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quisa da Petrobr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ário da Petrobras já está pronto faltando definir datas e localidades para a pesquisa. A pesquisa tem como ideia saber como as pessoas gastam o dinheiro recebido pelos royaltes. Elisabete colocará no grupo todo o mapa com locais e informações sobre a pesquisa. Os alunos precisarão formar duplas com locais. Elisabete irá publicar o questionário no Facebook para todos terem conhecim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união de planejame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dos se reunirão para debater o planejamento do ano de 2016 e sobre seu relatório de atividades anual. Essa reunião será dia 01/03/2016 às 14 hor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 mais assuntos a tratar, a ata está concluída. Próxima reunião será dia 02 de março de 2016 às 17:00min.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8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25"/>
        <w:gridCol w:w="1201"/>
        <w:gridCol w:w="1843"/>
        <w:gridCol w:w="1559"/>
      </w:tblGrid>
      <w:tr>
        <w:trPr>
          <w:trHeight w:val="509" w:hRule="atLeast"/>
        </w:trPr>
        <w:tc>
          <w:tcPr>
            <w:tcW w:w="9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 de Ação</w:t>
            </w:r>
          </w:p>
        </w:tc>
      </w:tr>
      <w:tr>
        <w:trPr>
          <w:trHeight w:val="496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qu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o (hora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do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ário de apresentação do grupo de pesquisa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mente os envolvi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04/11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1/11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5/11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ulgação através das redes sociais das submissões de artigos com data limite até o dia 18/04/2016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rir na figura para publicação dos artigos, o site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gespet.wordpress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e o e-mail para recebimento (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espet@outlook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nar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/02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erir quem ainda falta entregar o Relatório de atividades do PET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h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sabe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2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CONCLUÍDO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encher a Declaração de empréstimo de Equipamento.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h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leice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3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r duplas com locais, datas e cronograma para a pesquisa da Petrobras.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ho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s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3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unirão para debater o planejamento do ano de 2016 e sobre seu relatório de atividades anual às 14 horas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-) 5 horas caso falt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3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lizar panfletagem na UERN – Manhã e noit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é e Jaks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panfletagem na UFERSA - Tard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ice e kleginal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panfletagem na FACENE - Noit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 G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panfletagem na UFERSA – Noite/Oest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 e Lay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panfletagem na UFERSA – Manhã/Oeste e Noite/ Lest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yane e Naí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panfletagem na UNP - Manhã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dito e Tassi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panfletagem na FVJ – Manhã, tarde e noit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ilt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panfletagem na ANHANGUERA - Noit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ilton e Kleginal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r panfletagem na MATER CHRISTI -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us Caraúba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ilt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us Angico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ginaldo e Gle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us Pau dos Ferro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ginaldo e Lay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NIVERSIDADE FEDERAL RURAL DO SEMI ÁRIDO - UFERS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300</wp:posOffset>
              </wp:positionH>
              <wp:positionV relativeFrom="paragraph">
                <wp:posOffset>9464040</wp:posOffset>
              </wp:positionV>
              <wp:extent cx="727583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5830" cy="274320"/>
                      </a:xfrm>
                      <a:prstGeom prst="rect"/>
                      <a:solidFill>
                        <a:srgbClr val="8C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lang w:val="en-US"/>
                            </w:rPr>
                            <w:t>Printed copies of this document are UNCONTROLL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C0000" style="position:absolute;rotation:-0;width:572.9pt;height:21.6pt;mso-wrap-distance-left:9.05pt;mso-wrap-distance-right:9.05pt;mso-wrap-distance-top:0pt;mso-wrap-distance-bottom:0pt;margin-top:745.2pt;mso-position-vertical-relative:text;margin-left:1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lang w:val="en-US"/>
                      </w:rPr>
                      <w:t>Printed copies of this document are UNCONTROLL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Título: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egistro de Reunião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Identificação do Documento: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DOC-PET-ADM-001</w:t>
          </w:r>
        </w:p>
      </w:tc>
    </w:tr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Aprovado por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Elisabete Stradiotto Siqueira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Data Revisão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13.OUT.15</w:t>
          </w:r>
        </w:p>
      </w:tc>
    </w:tr>
  </w:tbl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pymain">
    <w:name w:val="copy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normal">
    <w:name w:val="Recuo normal"/>
    <w:basedOn w:val="Normal"/>
    <w:qFormat/>
    <w:pPr>
      <w:spacing w:lineRule="exact" w:line="360"/>
      <w:ind w:left="965" w:hanging="0"/>
      <w:jc w:val="both"/>
    </w:pPr>
    <w:rPr>
      <w:rFonts w:ascii="Arial" w:hAnsi="Arial" w:cs="Arial"/>
      <w:sz w:val="24"/>
    </w:rPr>
  </w:style>
  <w:style w:type="paragraph" w:styleId="ATitle2">
    <w:name w:val="A-Title2"/>
    <w:basedOn w:val="Normal"/>
    <w:qFormat/>
    <w:pPr>
      <w:spacing w:lineRule="exact" w:line="480"/>
      <w:jc w:val="center"/>
    </w:pPr>
    <w:rPr>
      <w:rFonts w:ascii="Arial" w:hAnsi="Arial" w:cs="Arial"/>
      <w:b/>
      <w:caps/>
      <w:sz w:val="32"/>
    </w:rPr>
  </w:style>
  <w:style w:type="paragraph" w:styleId="Titles">
    <w:name w:val="Titles"/>
    <w:basedOn w:val="Normal"/>
    <w:qFormat/>
    <w:pPr>
      <w:tabs>
        <w:tab w:val="clear" w:pos="720"/>
        <w:tab w:val="decimal" w:pos="259" w:leader="none"/>
        <w:tab w:val="left" w:pos="965" w:leader="none"/>
      </w:tabs>
      <w:spacing w:lineRule="exact" w:line="360"/>
    </w:pPr>
    <w:rPr>
      <w:rFonts w:ascii="Arial" w:hAnsi="Arial" w:cs="Arial"/>
      <w:b/>
      <w:caps/>
      <w:sz w:val="24"/>
    </w:rPr>
  </w:style>
  <w:style w:type="paragraph" w:styleId="IndentSubpara">
    <w:name w:val="Indent Subpara"/>
    <w:basedOn w:val="Normal"/>
    <w:qFormat/>
    <w:pPr>
      <w:spacing w:lineRule="atLeast" w:line="360"/>
      <w:ind w:left="965" w:hanging="0"/>
      <w:jc w:val="both"/>
    </w:pPr>
    <w:rPr>
      <w:rFonts w:ascii="Arial" w:hAnsi="Arial" w:cs="Arial"/>
      <w:sz w:val="24"/>
    </w:rPr>
  </w:style>
  <w:style w:type="paragraph" w:styleId="TNormal">
    <w:name w:val="T_Normal"/>
    <w:basedOn w:val="Normal"/>
    <w:qFormat/>
    <w:pPr>
      <w:spacing w:lineRule="exact" w:line="360"/>
      <w:ind w:left="965" w:hanging="96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pet@outlook.com" TargetMode="External"/><Relationship Id="rId3" Type="http://schemas.openxmlformats.org/officeDocument/2006/relationships/hyperlink" Target="https://gespet.wordpress.com/" TargetMode="External"/><Relationship Id="rId4" Type="http://schemas.openxmlformats.org/officeDocument/2006/relationships/hyperlink" Target="mailto:betebop@ufersa.edu.br" TargetMode="External"/><Relationship Id="rId5" Type="http://schemas.openxmlformats.org/officeDocument/2006/relationships/hyperlink" Target="https://gespet.wordpress.com/" TargetMode="External"/><Relationship Id="rId6" Type="http://schemas.openxmlformats.org/officeDocument/2006/relationships/hyperlink" Target="mailto:gespet@outlook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08:00Z</dcterms:created>
  <dc:creator>hbbc221</dc:creator>
  <dc:description/>
  <cp:keywords/>
  <dc:language>en-US</dc:language>
  <cp:lastModifiedBy>ufersa73y</cp:lastModifiedBy>
  <cp:lastPrinted>2007-03-20T15:17:00Z</cp:lastPrinted>
  <dcterms:modified xsi:type="dcterms:W3CDTF">2016-02-24T22:15:00Z</dcterms:modified>
  <cp:revision>18</cp:revision>
  <dc:subject/>
  <dc:title>CONTENTS</dc:title>
</cp:coreProperties>
</file>