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02/MAR/2016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: Sala de reunião do PET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a Início: 17:00h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a Final: 18:00h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ador (a): Elisabete Siqueir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: Tutor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GRAMA DE EDUCAÇÃO TUTORIA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ção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58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16964888"/>
            <w:bookmarkStart w:id="1" w:name="__Fieldmark__0_111696488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isabete Stradiotto Siqueira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16964888"/>
            <w:bookmarkStart w:id="3" w:name="__Fieldmark__1_111696488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ré Lanna Dutra Laudares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16964888"/>
            <w:bookmarkStart w:id="5" w:name="__Fieldmark__2_111696488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atriz Lima Gê Pontes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16964888"/>
            <w:bookmarkStart w:id="7" w:name="__Fieldmark__3_111696488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nedito Ferreira da Silva Ne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16964888"/>
            <w:bookmarkStart w:id="9" w:name="__Fieldmark__4_111696488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leice Oliveira Maia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16964888"/>
            <w:bookmarkStart w:id="11" w:name="__Fieldmark__5_111696488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kson Ulisses Nunes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16964888"/>
            <w:bookmarkStart w:id="13" w:name="__Fieldmark__6_111696488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átia Layane Moura de Lim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16964888"/>
            <w:bookmarkStart w:id="15" w:name="__Fieldmark__7_111696488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eginaldo Santos de Assis Junior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116964888"/>
            <w:bookmarkStart w:id="17" w:name="__Fieldmark__8_111696488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onardo José Silva Maia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116964888"/>
            <w:bookmarkStart w:id="19" w:name="__Fieldmark__9_111696488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ína de Lima de Almei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116964888"/>
            <w:bookmarkStart w:id="21" w:name="__Fieldmark__10_111696488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sa Adeyse Silva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116964888"/>
            <w:bookmarkStart w:id="23" w:name="__Fieldmark__11_111696488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ssiana Moraes Araújo Albertin</w:t>
            </w:r>
          </w:p>
        </w:tc>
        <w:tc>
          <w:tcPr>
            <w:tcW w:w="3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da Reunião: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P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de atividades do P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e de entrega de equipament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quisa da Petrobr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nião de planejamento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a da reunião</w:t>
            </w:r>
          </w:p>
        </w:tc>
      </w:tr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P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iniciar a divulgação é necessário elaborar a arte do evento. Arrilton colocará no grupo a arte. Todos até amanhã devem comentar alguma ideia que tenha sobre a logomarca do IV GESPE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submissões de artigos será até o dia 18/04/2016. Essa divulgação já pode ser feita através das redes sociais e será feita por Leonar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e-mail para recebimento dos artigos será o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spet@outlook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onardo deve inserir na figura para publicação dos artigos, o sit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gespet.wordpres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e o e-mail para recebi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da as equipes para realizar a panfletag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issões definidas na reunião de planejamento. Cada comissão deve levar seu plano de ação no encontro do dia 09/03/2016 às 14 horas para tratará especificamente sobre o GESPE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ito irá tomar à frente quanto a nova logomarca do GESPE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criará fichas para as inscri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ório de atividades do PE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a petiano deve criar um relatório descrevendo todas as suas atividades realizadas durante o ano de 2015 até o dia 01 de fevereiro e enviar para o e-mail de Elisabete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tebop@ufersa.edu.b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bete irá conferir quem ainda está faltando entreg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relatórios foram entregues faltando apenas o de Benedi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ós discussão do relatório na reunião de planejamento ficou definido a volta da prática do Diário de Atividade de Campo e que o mesmo será sempre o primeiro assunto de pau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e de entrega de equipa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son irá propor alguma ideia para controle de entrega de equipamentos. Criado um documento Declaração de Empréstimo de Equipamento para preenchimento dos alunos que possuem equipamento. O documento está na pasta do PET. Gleice está responsável por receber as declarações preenchidas e arquivar numa pasta no armário do PE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quisa da Petrob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ário da Petrobras já está pronto faltando definir datas e localidades para a pesquisa. A pesquisa tem como ideia saber como as pessoas gastam o dinheiro recebido pelos royaltes. Elisabete colocará no grupo todo o mapa com locais e informações sobre a pesquisa. Os alunos precisarão formar duplas com locais. Elisabete irá publicar o questionário no Facebook para todos terem conhec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união de planej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s se reunirão para debater o planejamento do ano de 2016 e sobre seu relatório de atividades anual. Essa reunião será dia 01/03/2016 às 14 ho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atividade previstas para o ano de 2016 sã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nas para cooperativas – “Método para formação de preço” - Abr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nas para assentamentos – previsão para após o GESP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na de formação para petianos com professores - Març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squisa da Petrobras - Març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PET - Ma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A - Setemb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s de estudos - Març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de tutoria - Març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e ADM - Abr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de artigos - contínu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alizar o site do PET no Portal UFERSA – Març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 item acima será assunto de pauta para as próximas reuni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 mais assuntos a tratar, a ata está concluída. Próxima reunião será dia 09 de março de 2016 às 17:00min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8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42"/>
        <w:gridCol w:w="2268"/>
        <w:gridCol w:w="1418"/>
      </w:tblGrid>
      <w:tr>
        <w:trPr>
          <w:trHeight w:val="496" w:hRule="atLeast"/>
        </w:trPr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qu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rio de apresentação do grupo de pesquis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nte os envolvi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4/1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/1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5/1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 através das redes sociais das submissões de artigos com data limite até o dia 18/04/201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r na figura para publicação dos artigos, o site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gespet.wordpres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e o e-mail para recebimento (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spet@outlook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r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ir quem ainda falta entregar o Relatório de atividades do PE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be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encher a Declaração de empréstimo de Equipament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eice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1/03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r duplas com locais, datas e cronograma para a pesquisa da Petrobra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rão para debater o planejamento do ano de 2016 e sobre seu relatório de atividades anual às 14 hor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ERN – Manhã e no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e Jak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FERSA - Tar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ice e kleginal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FACENE - No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 G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FERSA – Noite/Oe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e Lay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FERSA – Manhã/Oeste e Noite/ Le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ane e Naí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UNP - Manh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ito e Tassi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FVJ – Manhã, tarde e no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l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panfletagem na ANHANGUERA - No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lton e Kleginal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r panfletagem na MATER CHRISTI -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Caraúb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l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Ang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ginaldo e Gle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Pau dos Fer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ginaldo e Lay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finir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r a logomarca do GESPE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r ficha para as inscrições dos participantes do GESP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/03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rar cópias dos documentos Declaração de Equipamentos, Relatório de Atividades (50 cópias) e Fichas de inscrição (400 cópias)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 G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zer ideias para grupo de estudos com temas vistos em sala de aul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r um questionário de interesse para Cine ADM e Projeto de Tuto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ane e Gle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3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ONCLUÍDO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 o questionário de interesse do Cine ADM e Tut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 Gê (Sal. 04 e 05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iana (Sal. 10 e 05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(Sal. 07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ginaldo (Sal. 04-09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dito (Sal. 06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son (Sal. 02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rdo (Sal. 01- 08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ane (Sal. 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3</w:t>
            </w:r>
          </w:p>
        </w:tc>
      </w:tr>
      <w:tr>
        <w:trPr>
          <w:trHeight w:val="335" w:hRule="atLeast"/>
        </w:trPr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alizar o site do PET no Portal UFER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ínu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FEDERAL RURAL DO SEMI ÁRIDO - UFERS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0</wp:posOffset>
              </wp:positionH>
              <wp:positionV relativeFrom="paragraph">
                <wp:posOffset>9464040</wp:posOffset>
              </wp:positionV>
              <wp:extent cx="727583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830" cy="274320"/>
                      </a:xfrm>
                      <a:prstGeom prst="rect"/>
                      <a:solidFill>
                        <a:srgbClr val="8C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lang w:val="en-US"/>
                            </w:rPr>
                            <w:t>Printed copies of this document are UNCONTROLL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C0000" style="position:absolute;rotation:-0;width:572.9pt;height:21.6pt;mso-wrap-distance-left:9.05pt;mso-wrap-distance-right:9.05pt;mso-wrap-distance-top:0pt;mso-wrap-distance-bottom:0pt;margin-top:745.2pt;mso-position-vertical-relative:text;margin-left: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lang w:val="en-US"/>
                      </w:rPr>
                      <w:t>Printed copies of this document are UNCONTROLL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Título: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gistro de Reunião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Identificação do Documento: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DOC-PET-ADM-001</w:t>
          </w:r>
        </w:p>
      </w:tc>
    </w:tr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provado por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lisabete Stradiotto Siqueira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Data Revisã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2.MAR.16</w:t>
          </w:r>
        </w:p>
      </w:tc>
    </w:tr>
  </w:tbl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pymain">
    <w:name w:val="copy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normal">
    <w:name w:val="Recuo normal"/>
    <w:basedOn w:val="Normal"/>
    <w:qFormat/>
    <w:pPr>
      <w:spacing w:lineRule="exact" w:line="360"/>
      <w:ind w:left="965" w:hanging="0"/>
      <w:jc w:val="both"/>
    </w:pPr>
    <w:rPr>
      <w:rFonts w:ascii="Arial" w:hAnsi="Arial" w:cs="Arial"/>
      <w:sz w:val="24"/>
    </w:rPr>
  </w:style>
  <w:style w:type="paragraph" w:styleId="ATitle2">
    <w:name w:val="A-Title2"/>
    <w:basedOn w:val="Normal"/>
    <w:qFormat/>
    <w:pPr>
      <w:spacing w:lineRule="exact" w:line="480"/>
      <w:jc w:val="center"/>
    </w:pPr>
    <w:rPr>
      <w:rFonts w:ascii="Arial" w:hAnsi="Arial" w:cs="Arial"/>
      <w:b/>
      <w:caps/>
      <w:sz w:val="32"/>
    </w:rPr>
  </w:style>
  <w:style w:type="paragraph" w:styleId="Titles">
    <w:name w:val="Titles"/>
    <w:basedOn w:val="Normal"/>
    <w:qFormat/>
    <w:pPr>
      <w:tabs>
        <w:tab w:val="clear" w:pos="720"/>
        <w:tab w:val="decimal" w:pos="259" w:leader="none"/>
        <w:tab w:val="left" w:pos="965" w:leader="none"/>
      </w:tabs>
      <w:spacing w:lineRule="exact" w:line="360"/>
    </w:pPr>
    <w:rPr>
      <w:rFonts w:ascii="Arial" w:hAnsi="Arial" w:cs="Arial"/>
      <w:b/>
      <w:caps/>
      <w:sz w:val="24"/>
    </w:rPr>
  </w:style>
  <w:style w:type="paragraph" w:styleId="IndentSubpara">
    <w:name w:val="Indent Subpara"/>
    <w:basedOn w:val="Normal"/>
    <w:qFormat/>
    <w:pPr>
      <w:spacing w:lineRule="atLeast" w:line="360"/>
      <w:ind w:left="965" w:hanging="0"/>
      <w:jc w:val="both"/>
    </w:pPr>
    <w:rPr>
      <w:rFonts w:ascii="Arial" w:hAnsi="Arial" w:cs="Arial"/>
      <w:sz w:val="24"/>
    </w:rPr>
  </w:style>
  <w:style w:type="paragraph" w:styleId="TNormal">
    <w:name w:val="T_Normal"/>
    <w:basedOn w:val="Normal"/>
    <w:qFormat/>
    <w:pPr>
      <w:spacing w:lineRule="exact" w:line="360"/>
      <w:ind w:left="965" w:hanging="96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pet@outlook.com" TargetMode="External"/><Relationship Id="rId3" Type="http://schemas.openxmlformats.org/officeDocument/2006/relationships/hyperlink" Target="https://gespet.wordpress.com/" TargetMode="External"/><Relationship Id="rId4" Type="http://schemas.openxmlformats.org/officeDocument/2006/relationships/hyperlink" Target="mailto:betebop@ufersa.edu.br" TargetMode="External"/><Relationship Id="rId5" Type="http://schemas.openxmlformats.org/officeDocument/2006/relationships/hyperlink" Target="https://gespet.wordpress.com/" TargetMode="External"/><Relationship Id="rId6" Type="http://schemas.openxmlformats.org/officeDocument/2006/relationships/hyperlink" Target="mailto:gespet@outloo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8:00Z</dcterms:created>
  <dc:creator>hbbc221</dc:creator>
  <dc:description/>
  <cp:keywords/>
  <dc:language>en-US</dc:language>
  <cp:lastModifiedBy>ufersa73y</cp:lastModifiedBy>
  <cp:lastPrinted>2007-03-20T15:17:00Z</cp:lastPrinted>
  <dcterms:modified xsi:type="dcterms:W3CDTF">2016-03-02T21:29:00Z</dcterms:modified>
  <cp:revision>24</cp:revision>
  <dc:subject/>
  <dc:title>CONTENTS</dc:title>
</cp:coreProperties>
</file>