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7540" cy="8947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ERVIÇO PÚBLICO FEDERAL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INISTÉRIO DA EDUCAÇÃO</w:t>
      </w:r>
    </w:p>
    <w:p>
      <w:pPr>
        <w:pStyle w:val="Header"/>
        <w:jc w:val="center"/>
        <w:rPr/>
      </w:pPr>
      <w:r>
        <w:rPr>
          <w:b/>
          <w:sz w:val="26"/>
          <w:szCs w:val="26"/>
        </w:rPr>
        <w:t>UNIVERSIDADE FEDERAL RURAL DO SEMIÁRIDO</w:t>
      </w:r>
    </w:p>
    <w:p>
      <w:pPr>
        <w:pStyle w:val="Heading6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DEPARTAMENTO DE AGROTECNOLOGIA E CIÊNCIAS SOCIAIS</w:t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LATÓRIO – REALIZAÇÃO DO 2º SIMULADO DO ENADE DO CURSO DE ADMINISTRAÇÃO – 2014.1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Realização: Conselho do Curso de Administraçã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Mossoró, 2014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0</wp:posOffset>
                </wp:positionH>
                <wp:positionV relativeFrom="paragraph">
                  <wp:posOffset>-457200</wp:posOffset>
                </wp:positionV>
                <wp:extent cx="342900" cy="4914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5pt;margin-top:-36pt;width:26.95pt;height:38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UMÁRI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549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385171211">
            <w:r>
              <w:rPr>
                <w:rStyle w:val="IndexLink"/>
                <w:b/>
                <w:lang w:val="en-US" w:eastAsia="en-US"/>
              </w:rPr>
              <w:t>1 Introdução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8549" w:leader="dot"/>
            </w:tabs>
            <w:rPr>
              <w:lang w:val="en-US" w:eastAsia="en-US"/>
            </w:rPr>
          </w:pPr>
          <w:hyperlink w:anchor="__RefHeading___Toc385171212">
            <w:r>
              <w:rPr>
                <w:rStyle w:val="IndexLink"/>
                <w:b/>
                <w:lang w:val="en-US" w:eastAsia="en-US"/>
              </w:rPr>
              <w:t>2 Resultado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8549" w:leader="dot"/>
            </w:tabs>
            <w:ind w:left="0" w:hanging="0"/>
            <w:rPr>
              <w:lang w:val="en-US" w:eastAsia="en-US"/>
            </w:rPr>
          </w:pPr>
          <w:hyperlink w:anchor="__RefHeading___Toc385171213">
            <w:r>
              <w:rPr>
                <w:rStyle w:val="IndexLink"/>
                <w:b/>
                <w:lang w:val="en-US" w:eastAsia="en-US"/>
              </w:rPr>
              <w:t>2.1 Resultado: questões objetiva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8549" w:leader="dot"/>
            </w:tabs>
            <w:ind w:left="0" w:hanging="0"/>
            <w:rPr>
              <w:lang w:val="en-US" w:eastAsia="en-US"/>
            </w:rPr>
          </w:pPr>
          <w:hyperlink w:anchor="__RefHeading___Toc385171214">
            <w:r>
              <w:rPr>
                <w:rStyle w:val="IndexLink"/>
                <w:b/>
                <w:lang w:val="en-US" w:eastAsia="en-US"/>
              </w:rPr>
              <w:t>2.2 Resultado: questões discursiva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8549" w:leader="dot"/>
            </w:tabs>
            <w:ind w:left="0" w:hanging="0"/>
            <w:rPr>
              <w:lang w:val="en-US" w:eastAsia="en-US"/>
            </w:rPr>
          </w:pPr>
          <w:hyperlink w:anchor="__RefHeading___Toc385171215">
            <w:r>
              <w:rPr>
                <w:rStyle w:val="IndexLink"/>
                <w:b/>
                <w:lang w:val="en-US" w:eastAsia="en-US"/>
              </w:rPr>
              <w:t>2.3 Resultado: questionário de percepção da prova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8549" w:leader="dot"/>
            </w:tabs>
            <w:rPr>
              <w:lang w:val="en-US" w:eastAsia="en-US"/>
            </w:rPr>
          </w:pPr>
          <w:hyperlink w:anchor="__RefHeading___Toc385171216">
            <w:r>
              <w:rPr>
                <w:rStyle w:val="IndexLink"/>
                <w:b/>
                <w:lang w:val="en-US" w:eastAsia="en-US"/>
              </w:rPr>
              <w:t>3 Síntese da análise dos resultados e do processo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8549" w:leader="dot"/>
            </w:tabs>
            <w:rPr>
              <w:lang w:val="en-US" w:eastAsia="en-US"/>
            </w:rPr>
          </w:pPr>
          <w:hyperlink w:anchor="__RefHeading___Toc385171217">
            <w:r>
              <w:rPr>
                <w:rStyle w:val="IndexLink"/>
                <w:b/>
                <w:lang w:val="en-US" w:eastAsia="en-US"/>
              </w:rPr>
              <w:t>4 Plano de ação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8549" w:leader="dot"/>
            </w:tabs>
            <w:rPr>
              <w:lang w:val="en-US" w:eastAsia="en-US"/>
            </w:rPr>
          </w:pPr>
          <w:hyperlink w:anchor="__RefHeading___Toc385171218">
            <w:r>
              <w:rPr>
                <w:rStyle w:val="IndexLink"/>
                <w:lang w:val="en-US" w:eastAsia="en-US"/>
              </w:rPr>
              <w:t>APÊNDICE A – ORIENTAÇÕES PARA PREENCHIMENTO DA PROVA DO ENADE</w:t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bookmarkStart w:id="0" w:name="__RefHeading___Toc385171211"/>
      <w:bookmarkEnd w:id="0"/>
      <w:r>
        <w:rPr>
          <w:b/>
        </w:rPr>
        <w:t>1 Introduçã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A realização do simulado do ENADE para os discentes do curso de Administração é uma iniciativa do Conselho de Curso com apoio dos docentes, do Núcleo Docente Estruturante (NDE), discentes, do departamento e da UFERSA. O curso recebeu a nota 3 na última avaliação de 2012, resultado da participação de apenas quatro alunos, dos oito selecionados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 primeira versão do simulado foi realizada no dia 22 de fevereiro de 2014, referente ao semestre letivo de 2013.2. Este relatório versa sobre a segunda versão que ocorreu no dia 18 de maio de 2014.1. A docente Ana Lúcia Brenner organizou as questões da prova. Os professores Sildácio e Yákara Vasconcelos aplicaram o exame que iniciou às 8h e teve como término às 12h, na sala de aula do prédio do DACS. Os docentes Ângelo Magalhães, Ana Maria Magalhães, Danielle Bispo e Raquel Araújo avaliaram as questões discursivas. Yákara, com apoio da bolsista de iniciação científica Lorena Leina tabularam os dados das questões. Este relatório foi elaborado por Yákara Vasconcelos e submetido ao Conselho de Curs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tualmente, dos dezesseis professores da área de Administração, seis possuem doutorado, seis são doutorandos e quatro se preparam para a seleção do curso de doutorado. Desse modo, a graduação de Administração conta com projetos de pesquisa, de extensão, Programa de Educação Tutorial (PET), de iniciação científica, dentre outras atividades que colaboram na formação do aluno contemplando o ensino, a pesquisa e extensão universitár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presentadas as informações iniciais, neste relatório, são expostos os resultados e as ações a serem empreendidas com o propósito de proporcionar aos alunos condições para elevar a nota retratando a realidade das atividades do curs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bookmarkStart w:id="1" w:name="__RefHeading___Toc385171212"/>
      <w:bookmarkEnd w:id="1"/>
      <w:r>
        <w:rPr>
          <w:b/>
        </w:rPr>
        <w:t>2 Resultados</w:t>
      </w:r>
    </w:p>
    <w:p>
      <w:pPr>
        <w:pStyle w:val="Normal"/>
        <w:spacing w:lineRule="auto" w:line="360"/>
        <w:jc w:val="both"/>
        <w:rPr/>
      </w:pPr>
      <w:r>
        <w:rPr/>
        <w:tab/>
        <w:t>A parte da formação geral (questões objetivas de 1 a 8 e as duas primeiras questões discursivas) do simulado foi constituída por questões de provas anteriores, enquanto que as demais foram elaboradas pelos professores do curso. Para 2014, pretende-se aplicar mais um exame, em 2014.2, no mesmo formato dessa última.</w:t>
      </w:r>
    </w:p>
    <w:p>
      <w:pPr>
        <w:pStyle w:val="Normal"/>
        <w:spacing w:lineRule="auto" w:line="360"/>
        <w:jc w:val="both"/>
        <w:rPr/>
      </w:pPr>
      <w:r>
        <w:rPr/>
        <w:tab/>
        <w:t>Dentre os aproximadamente, 394 alunos ativos em 2014.1, o escopo de discentes estimulados a fazerem a prova foi de 200 alunos, discentes do primeiro ao sexto período. Desses, compareceram 44 que constituem 22%, taxa mais elevada que o primeiro simulado que foi 7% do público-alvo, com 14 alunos.</w:t>
      </w:r>
    </w:p>
    <w:p>
      <w:pPr>
        <w:pStyle w:val="Normal"/>
        <w:spacing w:lineRule="auto" w:line="360"/>
        <w:jc w:val="both"/>
        <w:rPr/>
      </w:pPr>
      <w:r>
        <w:rPr/>
        <w:tab/>
        <w:t>Os resultados estão divididos em três segmentos, o primeiro contempla a análise com base nas questões objetivas, enquanto o segundo se atém às questões discursivas, sendo o último destinado à etapa de avaliação da prova. O quadro a seguir mostra a distribuição de peso das questões.</w:t>
      </w:r>
    </w:p>
    <w:p>
      <w:pPr>
        <w:pStyle w:val="Normal"/>
        <w:spacing w:lineRule="auto" w:line="360"/>
        <w:jc w:val="both"/>
        <w:rPr/>
      </w:pPr>
      <w:r>
        <w:rPr/>
        <w:t>Quadro 1 – Distribuição e pesos das questões da prova do ENADE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3980" cy="1456055"/>
            <wp:effectExtent l="0" t="0" r="0" b="0"/>
            <wp:docPr id="3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Fonte: Prova do ENADE (2012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b/>
          <w:b/>
        </w:rPr>
      </w:pPr>
      <w:bookmarkStart w:id="2" w:name="__RefHeading___Toc385171213"/>
      <w:bookmarkEnd w:id="2"/>
      <w:r>
        <w:rPr>
          <w:b/>
        </w:rPr>
        <w:t>2.1 Resultado: questões objetivas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Inicialmente, percebe-se que os 44 alunos que compareceram acertaram mais questões de conteúdo da formação específica do que da formação geral. Ao comparar com o resultado obtido pelos 14 alunos que responderam a prova em 2013.2, houve uma expressiva melhora no desempenho da formação específica que possui maior peso. Salienta-se que três ações realizadas podem ter colaborado com esse resultado, a saber: orientação para que os alunos iniciassem a prova pelas questões de maior peso (conteúdo da área profissional); modificação da prova de algumas disciplinas, adotando o estilo do ENADE e os professores dos cursos elaboraram as questões (profissionais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Quadro 2 – Resultado comparativo entre formação geral e específica (2013.2 e 2014.1)</w:t>
      </w:r>
    </w:p>
    <w:tbl>
      <w:tblPr>
        <w:tblW w:w="6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961"/>
        <w:gridCol w:w="1138"/>
        <w:gridCol w:w="1120"/>
        <w:gridCol w:w="1138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.2 (14 alunos)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.1 (44 alunos)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foque da Prov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erto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centua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erto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centual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ção Geral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1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2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nente específic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8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Fonte: Dados analisados (2014)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ab/>
        <w:t>No quadro 3 e na figura 1, são observados os percentuais de acertos nas áreas tratadas na prov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Quadro 3 – Acertos por área</w:t>
      </w:r>
    </w:p>
    <w:tbl>
      <w:tblPr>
        <w:tblW w:w="81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5"/>
        <w:gridCol w:w="1431"/>
        <w:gridCol w:w="1708"/>
        <w:gridCol w:w="1207"/>
      </w:tblGrid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REA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STAS CORRETA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DADE QUESTÕE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ERTOS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ITO ADMINISTRATIV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8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8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ÇA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1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ÃO AMBIENTA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2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ÃO DA INFORMAÇÃ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3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ÃO DE PESSOA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4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AÇÃ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3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ÇÃO À AD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5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ISLAÇÃO SOCIA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ING ESTRATÉGIC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3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ING 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7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ÁTICA FINANCEIR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5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ÇÃO 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4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A DA INFORMAÇÃ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4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CEIRO SETOR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6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Fonte: Dados analisados (2014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ab/>
        <w:t>Legislação Social é a área com menor índice de acertos (0,0). Gestão da Informação e Interpretação de Texto obtiveram 22,73% de acertos. Em seguida, destacam-se as áreas de Gestão Ambiental (19,32%), Direito Administrativo (18,18%) e Economia (18,18%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igura 1 – Percentual de acertos por área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428615" cy="30467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Fonte: Dados analisados (2014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A tabela 1 apresenta o número de acertos por cada aluno. No total 44 alunos compareceram e conquistaram a média de 16 acertos, de 34 questões, 47%. A prova objetiva se constituiu de 35 questões, em que uma foi anulada (a questão 34). Destacando-se o aluno 42 obteve 21 acertos e o aluno 15 acertou apenas 9 questões objetivas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abela 1 – Acertos por discente</w:t>
      </w:r>
    </w:p>
    <w:tbl>
      <w:tblPr>
        <w:tblW w:w="4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43"/>
      </w:tblGrid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ódigo do aluno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idade de acertos</w:t>
            </w:r>
          </w:p>
        </w:tc>
      </w:tr>
      <w:tr>
        <w:trPr>
          <w:trHeight w:val="210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Fonte: Dados analisados (2014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b/>
          <w:b/>
        </w:rPr>
      </w:pPr>
      <w:bookmarkStart w:id="3" w:name="__RefHeading___Toc385171214"/>
      <w:bookmarkEnd w:id="3"/>
      <w:r>
        <w:rPr>
          <w:b/>
        </w:rPr>
        <w:t>2.2 Resultado: questões discursivas</w:t>
      </w:r>
    </w:p>
    <w:p>
      <w:pPr>
        <w:pStyle w:val="Normal"/>
        <w:spacing w:lineRule="auto" w:line="360"/>
        <w:jc w:val="both"/>
        <w:rPr/>
      </w:pPr>
      <w:r>
        <w:rPr/>
        <w:tab/>
        <w:t>A prova contempla cinco questões discursivas. Diferentemente do primeiro simulado que os discentes deixaram muitas questões em branco, nesta versão, o índice de resposta aumentou consideravelmente. Outro fato é que a média da nota aumentou também. Além disso, a nota da questão que versa sobre o conteúdo de Direito obteve maior nota (ver quadro 4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Quadro 4 – Resultado das questões discursivas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783"/>
        <w:gridCol w:w="1821"/>
        <w:gridCol w:w="1489"/>
        <w:gridCol w:w="1339"/>
        <w:gridCol w:w="1131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estõe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rea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visã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dente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édia dos respondente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Média (por 14)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íticas Pública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a) 0 a 10 ponto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it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0 a 10 ponto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ão familiar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a) 0 a 10 ponto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ção da Produçã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a) 0 a 10 ponto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eir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a) 0 a 10 ponto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Fonte: Dados analisados (2014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ab/>
        <w:t>Ressalta-se que na maior parte das questões, os alunos não alcançaram a média 7,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b/>
          <w:b/>
        </w:rPr>
      </w:pPr>
      <w:bookmarkStart w:id="4" w:name="__RefHeading___Toc385171215"/>
      <w:bookmarkEnd w:id="4"/>
      <w:r>
        <w:rPr>
          <w:b/>
        </w:rPr>
        <w:t>2.3 Resultado: questionário de percepção da prova</w:t>
      </w:r>
    </w:p>
    <w:p>
      <w:pPr>
        <w:pStyle w:val="Normal"/>
        <w:spacing w:lineRule="auto" w:line="360"/>
        <w:jc w:val="both"/>
        <w:rPr/>
      </w:pPr>
      <w:r>
        <w:rPr/>
        <w:tab/>
        <w:t>Assim como ocorre no ENADE, para o simulado o aluno teve a oportunidade de expressar a sua opinião sobre a prova. Salienta-se que os alunos que não responderam estão representados pela palavra BRANCO.</w:t>
      </w:r>
    </w:p>
    <w:p>
      <w:pPr>
        <w:pStyle w:val="Normal"/>
        <w:spacing w:lineRule="auto" w:line="360"/>
        <w:jc w:val="both"/>
        <w:rPr/>
      </w:pPr>
      <w:r>
        <w:rPr/>
        <w:tab/>
        <w:t>O quadro 5 mostra a resposta da primeira questão que visa conhecer a percepção do aluno sobre o grau de dificuldade das questões de formação geral. A maioria informa que esse grau é médio, igualmente como ocorreu no primeiro simula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Quadro 5 - Grau de dificuldade nas questões de formação geral</w:t>
      </w:r>
    </w:p>
    <w:tbl>
      <w:tblPr>
        <w:tblW w:w="7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"/>
        <w:gridCol w:w="1526"/>
        <w:gridCol w:w="823"/>
        <w:gridCol w:w="823"/>
        <w:gridCol w:w="852"/>
        <w:gridCol w:w="1657"/>
        <w:gridCol w:w="796"/>
      </w:tblGrid>
      <w:tr>
        <w:trPr>
          <w:trHeight w:val="2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CO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ITO FÁCIL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ÁCIL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DIO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ÍCIL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UITO DIFÍCIL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3%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5%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9%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6%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Fonte: Dados analisados (2014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ab/>
        <w:t>O grau de dificuldade nas questões de formação específicas é considerado médio, semelhante ao primeiro simulado (ver quadro 6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Quadro 6 - Grau de dificuldade nas questões de formação específica</w:t>
      </w:r>
    </w:p>
    <w:tbl>
      <w:tblPr>
        <w:tblW w:w="75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5"/>
        <w:gridCol w:w="1556"/>
        <w:gridCol w:w="760"/>
        <w:gridCol w:w="880"/>
        <w:gridCol w:w="880"/>
        <w:gridCol w:w="1657"/>
        <w:gridCol w:w="798"/>
      </w:tblGrid>
      <w:tr>
        <w:trPr>
          <w:trHeight w:val="25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C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ITO FÁCI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ÁCI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DI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ÍCIL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UITO DIFÍCI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>
          <w:trHeight w:val="25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73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82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24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4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Fonte: Dados analisados (2014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ab/>
        <w:t>Quanto à relação entre extensão da prova e tempo, a maior parte dos alunos informa que a prova é longa quando comparado com o tempo (quadro 7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Quadro 7 – Extensão da prova e tempo</w:t>
      </w:r>
    </w:p>
    <w:tbl>
      <w:tblPr>
        <w:tblW w:w="6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1036"/>
        <w:gridCol w:w="880"/>
        <w:gridCol w:w="1338"/>
        <w:gridCol w:w="829"/>
        <w:gridCol w:w="1023"/>
        <w:gridCol w:w="796"/>
      </w:tblGrid>
      <w:tr>
        <w:trPr>
          <w:trHeight w:val="2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C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UITO LONG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QUAD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T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UITO CURT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>
          <w:trHeight w:val="2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73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71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2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18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Fonte: Dados analisados (2014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ab/>
        <w:t>A maior parte dos respondentes informa que a maioria das questões gerais possui enunciados claros e objetivos (quadro 8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Quadro 8 – Clareza e objetividade das questões gerais</w:t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1133"/>
        <w:gridCol w:w="1455"/>
        <w:gridCol w:w="1933"/>
        <w:gridCol w:w="1007"/>
        <w:gridCol w:w="1018"/>
        <w:gridCol w:w="796"/>
      </w:tblGrid>
      <w:tr>
        <w:trPr>
          <w:trHeight w:val="2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C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 TODO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 A MAIORI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CA DA METAD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CO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HU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73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5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76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8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Fonte: Dados analisados (2014).</w:t>
      </w:r>
    </w:p>
    <w:p>
      <w:pPr>
        <w:pStyle w:val="Normal"/>
        <w:spacing w:lineRule="auto" w:line="360"/>
        <w:jc w:val="both"/>
        <w:rPr/>
      </w:pPr>
      <w:r>
        <w:rPr/>
        <w:tab/>
        <w:t>O mesmo resultado é observado para as questões específicas, ou seja, a maioria das questões é clara e objetiva (quadro 9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Quadro 9 – Clareza e objetividade das questões específicas</w:t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1133"/>
        <w:gridCol w:w="1455"/>
        <w:gridCol w:w="1933"/>
        <w:gridCol w:w="1007"/>
        <w:gridCol w:w="1018"/>
        <w:gridCol w:w="796"/>
      </w:tblGrid>
      <w:tr>
        <w:trPr>
          <w:trHeight w:val="2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C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 TODO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 A MAIORI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CA DA METAD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CO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HU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73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6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53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6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4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Fonte: Dados analisados (2014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ab/>
        <w:t>Quanto se as instruções da prova foram suficientes, a maioria entende que na maioria sim (quadro 10).</w:t>
      </w:r>
    </w:p>
    <w:p>
      <w:pPr>
        <w:pStyle w:val="Normal"/>
        <w:spacing w:lineRule="auto" w:line="360"/>
        <w:jc w:val="both"/>
        <w:rPr/>
      </w:pPr>
      <w:r>
        <w:rPr/>
        <w:t>Quadro 10 – Instruções disponibilizadas sobre a prova</w:t>
      </w:r>
    </w:p>
    <w:tbl>
      <w:tblPr>
        <w:tblW w:w="79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1349"/>
        <w:gridCol w:w="1080"/>
        <w:gridCol w:w="1080"/>
        <w:gridCol w:w="1260"/>
        <w:gridCol w:w="1163"/>
        <w:gridCol w:w="1008"/>
      </w:tblGrid>
      <w:tr>
        <w:trPr>
          <w:trHeight w:val="2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C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, ATÉ EXCESSI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, EM TOD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, NA MAIO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, EM ALGUMA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, EM NENHUM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73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9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4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Fonte: Dados analisados (2014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A maioria dos alunos informa que teve dificuldade em responder a prova por desconhecimento (61,76%) e pela forma diferente de abordagem (23,53%) (quadro 11). </w:t>
      </w:r>
    </w:p>
    <w:p>
      <w:pPr>
        <w:pStyle w:val="Normal"/>
        <w:spacing w:lineRule="auto" w:line="360"/>
        <w:jc w:val="both"/>
        <w:rPr/>
      </w:pPr>
      <w:r>
        <w:rPr/>
        <w:t>Quadro 11 – Motivos da dificuldade para responder a prova</w:t>
      </w:r>
    </w:p>
    <w:tbl>
      <w:tblPr>
        <w:tblW w:w="984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2118"/>
        <w:gridCol w:w="1571"/>
        <w:gridCol w:w="1496"/>
        <w:gridCol w:w="1384"/>
        <w:gridCol w:w="1485"/>
        <w:gridCol w:w="796"/>
      </w:tblGrid>
      <w:tr>
        <w:trPr>
          <w:trHeight w:val="2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C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ONHECIMENT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DIFERENTE DE ABORDAGE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AÇO INSUFICIENTE DE RESPOST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TA DE MOTIVAÇÃ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 TIVE DIFICULDAD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73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76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4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2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4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Fonte: Dados analisados (2014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ab/>
        <w:t>Uma parcela dos discentes não estudou os assuntos das questões objetivas (quadro 12).</w:t>
      </w:r>
    </w:p>
    <w:p>
      <w:pPr>
        <w:pStyle w:val="Normal"/>
        <w:spacing w:lineRule="auto" w:line="360"/>
        <w:jc w:val="both"/>
        <w:rPr/>
      </w:pPr>
      <w:r>
        <w:rPr/>
        <w:t>Quadro 12 – Percepção das questões objetivas</w:t>
      </w:r>
    </w:p>
    <w:tbl>
      <w:tblPr>
        <w:tblW w:w="836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1074"/>
        <w:gridCol w:w="1175"/>
        <w:gridCol w:w="1800"/>
        <w:gridCol w:w="1260"/>
        <w:gridCol w:w="1260"/>
        <w:gridCol w:w="796"/>
      </w:tblGrid>
      <w:tr>
        <w:trPr>
          <w:trHeight w:val="2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C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 ESTUDOU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OU ALGU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OU ALGUNS, MAS NÃO APRENDE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OU E APRENDEU MUITOS DE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OU E APRENDEU TODO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73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29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Fonte: Dados analisados (2014)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Por fim, a maior parte dos alunos demorou entre três e quatro horas para responder a prova (quadro 13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Quadro 13 – Tempo de resposta</w:t>
      </w:r>
    </w:p>
    <w:tbl>
      <w:tblPr>
        <w:tblW w:w="871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1389"/>
        <w:gridCol w:w="760"/>
        <w:gridCol w:w="880"/>
        <w:gridCol w:w="880"/>
        <w:gridCol w:w="3022"/>
        <w:gridCol w:w="785"/>
      </w:tblGrid>
      <w:tr>
        <w:trPr>
          <w:trHeight w:val="2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C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OS DE 1H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A 2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A 3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A 4H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E NÃO CONSEGUI TERMINAR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7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5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88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38%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0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Fonte: Dados analisados (2014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ab/>
        <w:t>Diante das informações reveladas nesta seção, algumas reflexões são apontadas para em seguida expor ações com o objetivo de oferecer melhores condições à aprendizagem e ao aproveitamento acadêmico dos alunos do curso de Administração.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bookmarkStart w:id="5" w:name="__RefHeading___Toc385171216"/>
      <w:bookmarkEnd w:id="5"/>
      <w:r>
        <w:rPr>
          <w:b/>
        </w:rPr>
        <w:t>3 Síntese da análise dos resultados e do process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Diante das recomendações expressas no relatório do primeiro simulado, ressaltam-se as ações que devem permanecer devido ao resultado positivo conquistado nesta versão, a saber: impressão da prova nas duas partes da folha, entrega do caderno de resposta; orientação para iniciar a prova pela parte das questões profissionais; realização da prova no início do semestre; questões legíveis; entregar o certificado de participação de 4 horas para atividades complementares; contar com a colaboração dos professores atrelando a participação do discente com pontuação extra nas disciplinas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Ainda observa-se que devido à extensão e complexidade da prova, alguns alunos deixaram sem respostas algumas questões, o que é mais grave na prova discursiva. Observa-se falta de habilidade no gerenciamento do tempo.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bookmarkStart w:id="6" w:name="__RefHeading___Toc385171217"/>
      <w:bookmarkEnd w:id="6"/>
      <w:r>
        <w:rPr>
          <w:b/>
        </w:rPr>
        <w:t>4 Plano de ação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O plano de ação foi elaborado e está sendo acompanhado pelo Conselho de Curso, com apoio do NDE. O plano se divide em três partes, a primeira se refere à prova, a segunda aos alunos e a terceira aos professores. A maioria dessas ações já foi apresentada no relatório do primeiro simulado e devido à relevância se mantém neste relatóri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Prova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tilizar os dois lados da página para imprimir as provas e também dividir em duas coluna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Elaborar o caderno resposta para que o aluno possa levar a prova e a comissão fique apenas com a parte de avaliaçã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Elaborar figuras e questões legívei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ealizar a prova no dia de domingo de forma semelhante ao ENAD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ealizar o terceiro simulado no início do semestre letivo. Sugestão: dia 05.10.2014 às 8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>Mobilização - discentes para participar do simulado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nterior à aplicação da prova, a coordenação visitou as salas dos seis períodos iniciais para explicar o resultado anterior do ENADE 2012 e a importância da participação deles nos simulados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É importante ressaltar que os certificados de participação foram enviados por e-mail 15 dias após a realização da prova. Embora tenha se elevado o número de participantes de 14 (primeiro simulado) para 44, observa-se que a motivação instigada por alguns professores que ofereceram pontuação extra para os participantes colaborou com o aumento de participantes. Portanto, seguem possíveis ações a serem implementadas para o próximo simulad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ealizar uma reunião com os 44 alunos que participaram da prova para coletar informações qualitativas e entregar as nota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nvidar os professores a comporem alguma parte das três notas de suas disciplinas decorrente da participação do discente no simulado do ENAD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vulgar o resultado do segundo simulado, após aprovação do relatório pelo conselho de curso, para que o aluno compreenda o seu papel no curso e em que aspecto eles podem melhorar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anter a visita às salas de aula para explicar o papel do aluno e a colaboração do simulado como uma das ferramentas de preparação para o ENADE 2015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Fornecer orientações sobre o preenchimento da prova (ver apêndice A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o dia da prova, lembrar ao aluno que o ideal é iniciar pela parte das questões da área profission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Mobilização – docentes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ivulgar o relatório do segundo simulado do ENADE para que os professores conheçam o resultad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Convidar os docentes a comporem alguma parte da nota de suas disciplinas com a participação do ENADE por parte dos alunos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olicitar que os professores conduzam os discentes a realizarem atividades, sejam elas provas, exercícios etc. próximas ao formato das provas do ENADE, envolvendo questões objetivas e subjetivas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bookmarkStart w:id="7" w:name="__RefHeading___Toc385171218"/>
      <w:bookmarkEnd w:id="7"/>
      <w:r>
        <w:rPr/>
        <w:t>APÊNDICE A – ORIENTAÇÕES PARA PREENCHIMENTO DA PROVA DO ENADE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aro Aluno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 conselho do Curso de Administração, após a análise dos resultados do primeiro e segundo simulados do ENADE, preparou algumas orientações para facilitar a sua participação na prova do ENADE e nos simulados, apresentadas a seguir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Faça uma revisão dos assuntos estudados antes do dia da prov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hegue pontualmente ao local da prov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 prova tem duração de 4 horas, indica-se que o discente leve para a sala água, algum tipo de alimento simples e agasalho (existem salas climatizadas que ficam muito frias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ara responder a prova, inicie pelas questões que têm maior valor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Primeiro: responda as questões objetivas das específicas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Segundo: responda as questões discursivas das específicas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Terceiro: responda as questões objetivas das de formação geral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Quarto: responda as questões discursivas das de formação geral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Embora, tenha 4 horas para responder, não demore nas questões para que seja possível responder a todas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Não deixem em branco as questões, inclusive responda ao </w:t>
      </w:r>
      <w:r>
        <w:rPr>
          <w:bCs/>
        </w:rPr>
        <w:t>QUESTIONÁRIO DE PERCEPÇÃO DA PROVA que está no cartão de respost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A prova tem a mesma lógica dos concursos públicos, aproveitem a oportunidade!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2240" w:h="15840"/>
      <w:pgMar w:left="1701" w:right="1980" w:gutter="0" w:header="708" w:top="1417" w:footer="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2:39:00Z</dcterms:created>
  <dc:creator>ya</dc:creator>
  <dc:description/>
  <dc:language>en-US</dc:language>
  <cp:lastModifiedBy>ya</cp:lastModifiedBy>
  <dcterms:modified xsi:type="dcterms:W3CDTF">2014-08-08T13:59:00Z</dcterms:modified>
  <cp:revision>41</cp:revision>
  <dc:subject/>
  <dc:title> </dc:title>
</cp:coreProperties>
</file>