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7540" cy="8947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RVIÇO PÚBLICO FEDERAL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NISTÉRIO DA EDUCAÇÃO</w:t>
      </w:r>
    </w:p>
    <w:p>
      <w:pPr>
        <w:pStyle w:val="Header"/>
        <w:jc w:val="center"/>
        <w:rPr/>
      </w:pPr>
      <w:r>
        <w:rPr>
          <w:b/>
          <w:sz w:val="26"/>
          <w:szCs w:val="26"/>
        </w:rPr>
        <w:t>UNIVERSIDADE FEDERAL RURAL DO SEMIÁRIDO</w:t>
      </w:r>
    </w:p>
    <w:p>
      <w:pPr>
        <w:pStyle w:val="Heading6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DEPARTAMENTO DE AGROTECNOLOGIA E CIÊNCIAS SOCIAIS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LATÓRIO – REALIZAÇÃO DO 1º SIMULADO DO ENADE DO CURSO DE ADMINISTRAÇÃO – 2013.2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Realização: Conselho do Curso de Administraçã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Mossoró, 201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342900" cy="4914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-36pt;width:26.95pt;height:3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UMÁRI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549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85171211">
            <w:r>
              <w:rPr>
                <w:rStyle w:val="IndexLink"/>
                <w:b/>
                <w:lang w:val="en-US" w:eastAsia="en-US"/>
              </w:rPr>
              <w:t>1 Introduçã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549" w:leader="dot"/>
            </w:tabs>
            <w:rPr>
              <w:lang w:val="en-US" w:eastAsia="en-US"/>
            </w:rPr>
          </w:pPr>
          <w:hyperlink w:anchor="__RefHeading___Toc385171212">
            <w:r>
              <w:rPr>
                <w:rStyle w:val="IndexLink"/>
                <w:b/>
                <w:lang w:val="en-US" w:eastAsia="en-US"/>
              </w:rPr>
              <w:t>2 Resultado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549" w:leader="dot"/>
            </w:tabs>
            <w:ind w:left="0" w:hanging="0"/>
            <w:rPr>
              <w:lang w:val="en-US" w:eastAsia="en-US"/>
            </w:rPr>
          </w:pPr>
          <w:hyperlink w:anchor="__RefHeading___Toc385171213">
            <w:r>
              <w:rPr>
                <w:rStyle w:val="IndexLink"/>
                <w:b/>
                <w:lang w:val="en-US" w:eastAsia="en-US"/>
              </w:rPr>
              <w:t>2.1 Resultado: questões objetiva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549" w:leader="dot"/>
            </w:tabs>
            <w:ind w:left="0" w:hanging="0"/>
            <w:rPr>
              <w:lang w:val="en-US" w:eastAsia="en-US"/>
            </w:rPr>
          </w:pPr>
          <w:hyperlink w:anchor="__RefHeading___Toc385171214">
            <w:r>
              <w:rPr>
                <w:rStyle w:val="IndexLink"/>
                <w:b/>
                <w:lang w:val="en-US" w:eastAsia="en-US"/>
              </w:rPr>
              <w:t>2.2 Resultado: questões discursiva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8549" w:leader="dot"/>
            </w:tabs>
            <w:ind w:left="0" w:hanging="0"/>
            <w:rPr>
              <w:lang w:val="en-US" w:eastAsia="en-US"/>
            </w:rPr>
          </w:pPr>
          <w:hyperlink w:anchor="__RefHeading___Toc385171215">
            <w:r>
              <w:rPr>
                <w:rStyle w:val="IndexLink"/>
                <w:b/>
                <w:lang w:val="en-US" w:eastAsia="en-US"/>
              </w:rPr>
              <w:t>2.3 Resultado: questionário de percepção da prov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8549" w:leader="dot"/>
            </w:tabs>
            <w:rPr>
              <w:lang w:val="en-US" w:eastAsia="en-US"/>
            </w:rPr>
          </w:pPr>
          <w:hyperlink w:anchor="__RefHeading___Toc385171216">
            <w:r>
              <w:rPr>
                <w:rStyle w:val="IndexLink"/>
                <w:b/>
                <w:lang w:val="en-US" w:eastAsia="en-US"/>
              </w:rPr>
              <w:t>3 Síntese da análise dos resultados e do processo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8549" w:leader="dot"/>
            </w:tabs>
            <w:rPr>
              <w:lang w:val="en-US" w:eastAsia="en-US"/>
            </w:rPr>
          </w:pPr>
          <w:hyperlink w:anchor="__RefHeading___Toc385171217">
            <w:r>
              <w:rPr>
                <w:rStyle w:val="IndexLink"/>
                <w:b/>
                <w:lang w:val="en-US" w:eastAsia="en-US"/>
              </w:rPr>
              <w:t>4 Plano de ação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8549" w:leader="dot"/>
            </w:tabs>
            <w:rPr>
              <w:lang w:val="en-US" w:eastAsia="en-US"/>
            </w:rPr>
          </w:pPr>
          <w:hyperlink w:anchor="__RefHeading___Toc385171218">
            <w:r>
              <w:rPr>
                <w:rStyle w:val="IndexLink"/>
                <w:lang w:val="en-US" w:eastAsia="en-US"/>
              </w:rPr>
              <w:t>APÊNDICE A – ORIENTAÇÕES PARA PREENCHIMENTO DA PROVA DO ENADE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bookmarkStart w:id="0" w:name="__RefHeading___Toc385171211"/>
      <w:bookmarkEnd w:id="0"/>
      <w:r>
        <w:rPr>
          <w:b/>
        </w:rPr>
        <w:t>1 Introduç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realização do simulado do ENADE para os discentes do curso de Administração é uma iniciativa do Conselho de Curso com apoio dos docentes, do Núcleo Docente Estruturante (NDE), do departamento e da UFERSA. O curso recebeu a nota 3 na última avaliação de 2012, resultado da participação de apenas quatro alunos, dos oito selecionado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primeira versão da prova foi realizada no dia 22 de fevereiro de 2014, referente ao semestre letivo de 2013.2. A docente Ana Lúcia Brenner organizou as questões da prova. Os professores Lílian Giesta, Judson Cruz, Larissa Damasceno e Yákara Vasconcelos aplicaram o exame que iniciou às 9h e teve como término às 13h, na sala de aula do prédio do DCAN. Os docentes Ana Lúcia Brenner, Ana Maria Magalhães, Danielle Bispo, Fábio Nobre, Julianne Holder, Girlene Amaral e Lílian Giesta avaliaram as questões objetivas e discursivas. Este relatório foi elaborado por Yákara Vasconcelos e submetido ao Conselho de Curso que acrescentou algumas partes ao text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tualmente, dos dezesseis professores da área de Administração, seis possuem doutorado, seis são doutorandos e quatro se preparam para a seleção do curso de doutorado. Desse modo, a graduação e Administração conta com projetos de pesquisa, de extensão, Programa de Educação Tutorial (PET), de iniciação científica, dentre outras atividades que colaboram na formação do aluno contemplando o ensino, a pesquisa e extensão universitár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presentadas as informações iniciais, neste relatório, são expostos os resultados e as ações a serem empreendidas com o propósito de proporcionar aos alunos condições para elevar a nota retratando a realidade das atividades do curs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bookmarkStart w:id="1" w:name="__RefHeading___Toc385171212"/>
      <w:bookmarkEnd w:id="1"/>
      <w:r>
        <w:rPr>
          <w:b/>
        </w:rPr>
        <w:t>2 Resultados</w:t>
      </w:r>
    </w:p>
    <w:p>
      <w:pPr>
        <w:pStyle w:val="Normal"/>
        <w:spacing w:lineRule="auto" w:line="360"/>
        <w:jc w:val="both"/>
        <w:rPr/>
      </w:pPr>
      <w:r>
        <w:rPr/>
        <w:tab/>
        <w:t>A primeira versão do simulado foi constituída por questões de provas anteriores. Para 2014, pretende-se aplicar mais dois exames, em cada semestre letivo, em 2014.1 e 2014.2. Nestas versões, as provas serão elaboradas pelos professores do curso.</w:t>
      </w:r>
    </w:p>
    <w:p>
      <w:pPr>
        <w:pStyle w:val="Normal"/>
        <w:spacing w:lineRule="auto" w:line="360"/>
        <w:jc w:val="both"/>
        <w:rPr/>
      </w:pPr>
      <w:r>
        <w:rPr/>
        <w:tab/>
        <w:t>Dentre os aproximadamente, 408 alunos ativos em 2013.2, o escopo de discentes estimulados a fazerem a prova foi de 205 alunos, discentes do primeiro ao sexto período. Todavia, apenas compareceram 14 que constituem 7% do público-alvo.</w:t>
      </w:r>
    </w:p>
    <w:p>
      <w:pPr>
        <w:pStyle w:val="Normal"/>
        <w:spacing w:lineRule="auto" w:line="360"/>
        <w:jc w:val="both"/>
        <w:rPr/>
      </w:pPr>
      <w:r>
        <w:rPr/>
        <w:tab/>
        <w:t>Os resultados estão divididos em três segmentos, o primeiro contempla a análise com base nas questões objetivas, enquanto o segundo se atém às questões discursivas, sendo o último destinado à etapa de avaliação da prova. O quadro a seguir mostra a distribuição das questões.</w:t>
      </w:r>
    </w:p>
    <w:p>
      <w:pPr>
        <w:pStyle w:val="Normal"/>
        <w:spacing w:lineRule="auto" w:line="360"/>
        <w:jc w:val="both"/>
        <w:rPr/>
      </w:pPr>
      <w:r>
        <w:rPr/>
        <w:t>Quadro 1 – Distribuição e pesos das questões da prova do ENADE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3980" cy="1456055"/>
            <wp:effectExtent l="0" t="0" r="0" b="0"/>
            <wp:docPr id="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nte: Prova do ENADE (2012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/>
          <w:b/>
        </w:rPr>
      </w:pPr>
      <w:bookmarkStart w:id="2" w:name="__RefHeading___Toc385171213"/>
      <w:bookmarkEnd w:id="2"/>
      <w:r>
        <w:rPr>
          <w:b/>
        </w:rPr>
        <w:t>2.1 Resultado: questões objetivas</w:t>
      </w:r>
    </w:p>
    <w:p>
      <w:pPr>
        <w:pStyle w:val="Normal"/>
        <w:spacing w:lineRule="auto" w:line="360"/>
        <w:jc w:val="both"/>
        <w:rPr/>
      </w:pPr>
      <w:r>
        <w:rPr/>
        <w:tab/>
        <w:t>Inicialmente, percebe-se que os 14 alunos que compareceram acertaram mais questões de conteúdo da formação geral do que da área específica. Aproximadamente, 50% das questões de formação geral foram acertadas enquanto, 33,60% das específicas.</w:t>
      </w:r>
    </w:p>
    <w:p>
      <w:pPr>
        <w:pStyle w:val="Normal"/>
        <w:spacing w:lineRule="auto" w:line="360"/>
        <w:jc w:val="both"/>
        <w:rPr/>
      </w:pPr>
      <w:r>
        <w:rPr/>
        <w:t xml:space="preserve">Quadro 2 – Resultado comparativo entre formação geral e específica </w:t>
      </w:r>
    </w:p>
    <w:tbl>
      <w:tblPr>
        <w:tblW w:w="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972"/>
        <w:gridCol w:w="1238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erto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ual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ção Gera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1%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 específic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%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nte: Dados analisados (2014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É possível perceber certa relação do que foi exposto no quadro 2 com o quadro 3. Após análise do histórico escolar dos 14 alunos que compareceram a prova, foi possível identificar que 74,29% cursaram as disciplinas de formação geral e 44,16% estudaram os componentes curriculares de formação específic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formação geral há maior distância no índice de aproveitamento, por exemplo, os 74,29% que cumpriram as disciplinas de formação geral apenas responderam 49,11%, enquanto que dos 44,16% dos componentes específicos conseguiram acertar 33,60% da prova. Todavia, em ambas partes, observa-se margem de melhora no rendimento da aprendizag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Quadro 3 – Componentes cursados pelos respondentes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083"/>
        <w:gridCol w:w="1238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ncipais área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ual dos que cursaram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ção Ger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9%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 específic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6%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nte: Dados analisados (2014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>No quadro 4 e na figura 1, são observados os percentuais de acertos nas áreas tratadas na prova, assim como o percentual dos conteúdos cursados e o índice da diferença entre os acertos e o conhecimento na área. Quanto mais próximo a zero, maior é o aproveitamento do conhecimento na área, enquanto que o índice negativo mostra que mesmo sem ter cursado a disciplina, houve acer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Quadro 4 – Relação entre acertos e áreas cursadas pelos respondentes</w:t>
      </w:r>
    </w:p>
    <w:tbl>
      <w:tblPr>
        <w:tblW w:w="8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5"/>
        <w:gridCol w:w="1431"/>
        <w:gridCol w:w="1708"/>
        <w:gridCol w:w="1708"/>
      </w:tblGrid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S CORRETA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UAL-CURSARA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ÍNDICE DE DIFERENÇA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6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1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ÓGIC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3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ÇÃ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4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9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3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IC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6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3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6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ÇÕ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1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ATÉG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3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1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1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TENTABILIDAD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3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4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O DECISÓRI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6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3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1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ÇA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4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4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6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3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1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RTAMENTO ORGANIZACION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3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ÇÃ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1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EIAS SUPRIMENT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6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9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4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I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3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9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7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ÁBI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7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3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1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7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nte: Dados analisados (2014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>Economia é a área com maior distância, em que uma parcela considerável cursou pelo menos uma disciplina da área (0,82), Teoria Econômica, mas a maioria não conseguiu acertar as questões da área. Em seguida, destacam-se as áreas de organizações (0,69), comportamento organizacional (0,46), contábeis e marketing (0,43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gura 1 - Comparativo entre acertos e áreas cursadas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607050" cy="39223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nte: Dados analisados (2014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r fim, a tabela 1 detalha o número de acertos por cada questão. A média de respostas corretas foi 13, considerando um total de 35 questões, o que significa 37,14% de acert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abela 1 – Questões da parte objetiva</w:t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1219"/>
        <w:gridCol w:w="2901"/>
        <w:gridCol w:w="2901"/>
        <w:gridCol w:w="1107"/>
      </w:tblGrid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STÕE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ERTOS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GER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GER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GER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GER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ÓGIC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GER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ÇÃ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GER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IC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GER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ÓGIC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GER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ÇÃ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ÍFIC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ÍFIC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ÇÕE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ÍFIC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O DECISÓRI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ÁBI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ÍFIC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ÇA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ÍFIC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ÇA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ÍFIC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ÇA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ÍFIC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ÍFIC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ÇÕE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ÍFIC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ATÉGI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ÍFIC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ATÉGI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ÍFIC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TENTABILIDAD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ÍFIC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ATÉGI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ÍFIC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2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ÍFIC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2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ÇÕE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ÍFIC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O DECISÓRI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ÍFIC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RTAMENTO ORGANIZACION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ÍFIC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2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RTAMENTO ORGANIZACIONA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ERANÇ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ÍFIC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2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RTAMENTO ORGANIZACIONA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LI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ÍFIC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2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ATÉGI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ÍFIC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2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ÇA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ÍFIC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2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ÇÃ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ÍFIC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ÇA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ÍFIC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3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EIAS SUPRIMENTO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ÍFIC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3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EIAS SUPRIMENTO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ÍFIC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3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ÇÃ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TÍSTIC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ÍFIC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3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ÍFIC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3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IT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nte: Dados analisados (2014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/>
          <w:b/>
        </w:rPr>
      </w:pPr>
      <w:bookmarkStart w:id="3" w:name="__RefHeading___Toc385171214"/>
      <w:bookmarkEnd w:id="3"/>
      <w:r>
        <w:rPr>
          <w:b/>
        </w:rPr>
        <w:t>2.2 Resultado: questões discursivas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prova contempla cinco questões discursivas. O quadro a seguir revela que há muitas respostas em branco. Ao considerar que a maior parte dos alunos entregou a prova no horário máximo permitido, então, há possivelmente dois fatores que podem ter influenciado esse resultado: a falta de conhecimento sobre o tema e a falta de tempo para respondê-la. </w:t>
      </w:r>
    </w:p>
    <w:p>
      <w:pPr>
        <w:pStyle w:val="Normal"/>
        <w:spacing w:lineRule="auto" w:line="360"/>
        <w:jc w:val="both"/>
        <w:rPr/>
      </w:pPr>
      <w:r>
        <w:rPr/>
        <w:t>Quadro 5 – Resultado das questões discursivas</w:t>
      </w:r>
    </w:p>
    <w:tbl>
      <w:tblPr>
        <w:tblW w:w="8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803"/>
        <w:gridCol w:w="1870"/>
        <w:gridCol w:w="1494"/>
        <w:gridCol w:w="1150"/>
        <w:gridCol w:w="115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stõ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isã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dent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édia parc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Média (por 14)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tentabilidad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0 a 3 pont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0 a 3 pont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0 a 3 pont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it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0 a 10 pont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ir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0 a 5 pont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0 a 5 pont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çõ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0 a 2,5 pont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0 a 2,5 pont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ç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0 a 2,5 pont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vaçã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0 a 2,5 pont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ão de pesso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0 a 5 pont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çã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0 a 5 pont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nte: Dados analisados (2014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>Dentre as questões respondidas, as notas foram abaixo do esperado. Apenas na questão 2 que versa sobre Direito Social, os alunos conquistaram a nota acima de 7,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/>
          <w:b/>
        </w:rPr>
      </w:pPr>
      <w:bookmarkStart w:id="4" w:name="__RefHeading___Toc385171215"/>
      <w:bookmarkEnd w:id="4"/>
      <w:r>
        <w:rPr>
          <w:b/>
        </w:rPr>
        <w:t>2.3 Resultado: questionário de percepção da prova</w:t>
      </w:r>
    </w:p>
    <w:p>
      <w:pPr>
        <w:pStyle w:val="Normal"/>
        <w:spacing w:lineRule="auto" w:line="360"/>
        <w:jc w:val="both"/>
        <w:rPr/>
      </w:pPr>
      <w:r>
        <w:rPr/>
        <w:tab/>
        <w:t>Assim como ocorre no ENADE, para o simulado o aluno teve a oportunidade de expressar a sua opinião sobre a prova. Salienta-se que três discentes não responderam o questionário, fato que é apresentado pela expressão BRANCO.</w:t>
      </w:r>
    </w:p>
    <w:p>
      <w:pPr>
        <w:pStyle w:val="Normal"/>
        <w:spacing w:lineRule="auto" w:line="360"/>
        <w:jc w:val="both"/>
        <w:rPr/>
      </w:pPr>
      <w:r>
        <w:rPr/>
        <w:tab/>
        <w:t>O quadro 6 mostra a resposta da primeira questão que visa conhecer a percepção do aluno sobre o grau de dificuldade das questões de formação geral. A maioria informa que esse grau é méd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Quadro 6 - Grau de dificuldade nas questões de formação geral</w:t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1526"/>
        <w:gridCol w:w="823"/>
        <w:gridCol w:w="823"/>
        <w:gridCol w:w="852"/>
        <w:gridCol w:w="1657"/>
        <w:gridCol w:w="796"/>
      </w:tblGrid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O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TO FÁCIL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ÁCIL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DIO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ÍCIL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UITO DIFÍCIL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3%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9%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9%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nte: Dados analisados (2014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>O grau de dificuldade nas questões de formação específicas é considerado médio (ver quadro 7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Quadro 7 - Grau de dificuldade nas questões de formação específica</w:t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1556"/>
        <w:gridCol w:w="718"/>
        <w:gridCol w:w="840"/>
        <w:gridCol w:w="852"/>
        <w:gridCol w:w="1657"/>
        <w:gridCol w:w="798"/>
      </w:tblGrid>
      <w:tr>
        <w:trPr>
          <w:trHeight w:val="25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TO FÁCI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ÁCI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DI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ÍCI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UITO DIFÍCI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3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6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7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nte: Dados analisados (2014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>Quanto à relação entre extensão da prova e tempo, a maior parte dos alunos informa que a prova é longa quando comparado com o tempo (quadro 8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Quadro 8 – Extensão da prova e tempo</w:t>
      </w:r>
    </w:p>
    <w:tbl>
      <w:tblPr>
        <w:tblW w:w="6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36"/>
        <w:gridCol w:w="841"/>
        <w:gridCol w:w="1338"/>
        <w:gridCol w:w="829"/>
        <w:gridCol w:w="1023"/>
        <w:gridCol w:w="796"/>
      </w:tblGrid>
      <w:tr>
        <w:trPr>
          <w:trHeight w:val="2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UITO LONG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QUAD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UITO CURT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3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3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6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9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nte: Dados analisados (2014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>A maior parte dos respondentes informam que a maioria das questões gerais possui enunciados claros e objetivos (quadro 9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Quadro 9 – Clareza e objetividade das questões gerais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133"/>
        <w:gridCol w:w="1455"/>
        <w:gridCol w:w="1933"/>
        <w:gridCol w:w="1007"/>
        <w:gridCol w:w="1018"/>
        <w:gridCol w:w="796"/>
      </w:tblGrid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 TODO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 A MAIOR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CA DA METAD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CO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HU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9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nte: Dados analisados (2014).</w:t>
      </w:r>
    </w:p>
    <w:p>
      <w:pPr>
        <w:pStyle w:val="Normal"/>
        <w:spacing w:lineRule="auto" w:line="360"/>
        <w:jc w:val="both"/>
        <w:rPr/>
      </w:pPr>
      <w:r>
        <w:rPr/>
        <w:tab/>
        <w:t>O mesmo resultado é observado para as questões específicas, ou seja, a maioria das questões é clara e objetiva (quadro 10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Quadro 10 – Clareza e objetividade das questões específicas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133"/>
        <w:gridCol w:w="1455"/>
        <w:gridCol w:w="1933"/>
        <w:gridCol w:w="1007"/>
        <w:gridCol w:w="1018"/>
        <w:gridCol w:w="796"/>
      </w:tblGrid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 TODO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 A MAIOR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CA DA METAD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CO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HU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6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3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nte: Dados analisados (2014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>Quanto se as instruções da prova foram suficientes, a maioria entende que na maioria sim (quadro 11).</w:t>
      </w:r>
    </w:p>
    <w:p>
      <w:pPr>
        <w:pStyle w:val="Normal"/>
        <w:spacing w:lineRule="auto" w:line="360"/>
        <w:jc w:val="both"/>
        <w:rPr/>
      </w:pPr>
      <w:r>
        <w:rPr/>
        <w:t>Quadro 11 – Instruções disponibilizadas sobre a prova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349"/>
        <w:gridCol w:w="1080"/>
        <w:gridCol w:w="1080"/>
        <w:gridCol w:w="1260"/>
        <w:gridCol w:w="1163"/>
        <w:gridCol w:w="1008"/>
      </w:tblGrid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, ATÉ EXCESS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, EM TO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, NA MAI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, EM ALGUMA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, EM NENHUM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3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9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nte: Dados analisados (2014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maioria dos alunos informa que tiveram dificuldade em responder a prova por desconhecimento (35,71%) e pela forma diferente de abordagem (28,57%) (quadro 12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Quadro 12 – Motivos da dificuldade para responder a prova</w:t>
      </w:r>
    </w:p>
    <w:tbl>
      <w:tblPr>
        <w:tblW w:w="984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2118"/>
        <w:gridCol w:w="1571"/>
        <w:gridCol w:w="1496"/>
        <w:gridCol w:w="1384"/>
        <w:gridCol w:w="1485"/>
        <w:gridCol w:w="796"/>
      </w:tblGrid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ONHECIMENT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DIFERENTE DE ABORDAG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AÇO INSUFICIENTE DE RESPOST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TA DE MOTIVAÇÃ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TIVE DIFICULDAD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3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1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nte: Dados analisados (2014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>Uma parcela dos discentes não estudou os assuntos das questões objetivas (quadro 13).</w:t>
      </w:r>
    </w:p>
    <w:p>
      <w:pPr>
        <w:pStyle w:val="Normal"/>
        <w:spacing w:lineRule="auto" w:line="360"/>
        <w:jc w:val="both"/>
        <w:rPr/>
      </w:pPr>
      <w:r>
        <w:rPr/>
        <w:t>Quadro 13 – Percepção das questões objetivas</w:t>
      </w:r>
    </w:p>
    <w:tbl>
      <w:tblPr>
        <w:tblW w:w="83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074"/>
        <w:gridCol w:w="1175"/>
        <w:gridCol w:w="1800"/>
        <w:gridCol w:w="1260"/>
        <w:gridCol w:w="1260"/>
        <w:gridCol w:w="796"/>
      </w:tblGrid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ESTUDO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OU ALGU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OU ALGUNS, MAS NÃO APRENDE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OU E APRENDEU MUITOS DE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OU E APRENDEU TODO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3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1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nte: Dados analisados (2014)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Por fim, a maior parte dos alunos demoraram entre duas e quatro horas para responder a prova (quadro 14).</w:t>
      </w:r>
    </w:p>
    <w:p>
      <w:pPr>
        <w:pStyle w:val="Normal"/>
        <w:spacing w:lineRule="auto" w:line="360"/>
        <w:jc w:val="both"/>
        <w:rPr/>
      </w:pPr>
      <w:r>
        <w:rPr/>
        <w:t>Quadro 14 – Tempo de resposta</w:t>
      </w:r>
    </w:p>
    <w:tbl>
      <w:tblPr>
        <w:tblW w:w="853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389"/>
        <w:gridCol w:w="708"/>
        <w:gridCol w:w="819"/>
        <w:gridCol w:w="819"/>
        <w:gridCol w:w="3022"/>
        <w:gridCol w:w="785"/>
      </w:tblGrid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C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S DE 1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 2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A 3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A 4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E NÃO CONSEGUI TERMINA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3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4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7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7%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9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nte: Dados analisados (2014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>Diante das informações reveladas nesta seção, algumas reflexões são apontadas para em seguida expor ações com o objetivo de oferecer melhores condições à aprendizagem e ao aproveitamento acadêmico dos alunos do curso de Administração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bookmarkStart w:id="5" w:name="__RefHeading___Toc385171216"/>
      <w:bookmarkEnd w:id="5"/>
      <w:r>
        <w:rPr>
          <w:b/>
        </w:rPr>
        <w:t>3 Síntese da análise dos resultados e do process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 prova foi impressa por folha, pode-se imprimir duas páginas por folh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 exame foi aplicado no final do semestre de 2013.2, época que os alunos estão envolvidos nas elevadas demandas das disciplina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ma das questões apresentava a figura de modo que a escrita não estava legível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Faltou o caderno de respostas, o aluno precisou entregar a prova no final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Mesmo entregando um certificado de participação de 4 horas para atividades complementares, o número de participantes é considerado baix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 maioria dos participantes faz parte dos períodos iniciai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evido à extensão e complexidade da prova, alguns alunos deixaram sem respostas algumas questões, o que é mais grave na prova discursiva. Observa-se falta de habilidade no gerenciamento do tempo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bookmarkStart w:id="6" w:name="__RefHeading___Toc385171217"/>
      <w:bookmarkEnd w:id="6"/>
      <w:r>
        <w:rPr>
          <w:b/>
        </w:rPr>
        <w:t>4 Plano de ação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O plano de ação foi elaborado e está sendo acompanhado pelo Conselho de Curso, com apoio do NDE. O plano se divide em três partes, a primeira se refere à prova, a segunda aos alunos e a terceira aos professor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rova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tilizar os dois lados da página para imprimir as provas e também dividir em duas coluna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laborar o caderno resposta para que o aluno possa levar a prova e a comissão fique apenas com a parte de avaliaçã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laborar figuras e questões legívei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ealizar a prova no dia de domingo de forma semelhante ao ENAD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ealizar o segundo simulado no início do semestre letivo. A data já está marcada pelo conselho de curso, acontecerá no dia 18.05.2014 às 8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Mobilização - discentes para participar do simulad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nterior à aplicação da prova, a coordenação junto com um dos professores do NDE, prof. Reginaldo Santos Júnior, visitaram as salas dos seis períodos iniciais para explicar o resultado anterior do ENADE 2012 e a importância da participação deles nos simulados. Além disso, para o primeiro simulado, os certificados de participação foram enviados por e-mail 15 dias após a realização da prova. Mesmo assim, observa-se que apenas o certificado e as explicações não foram elementos decisivos para que o aluno participasse. Portanto, seguem possíveis ações a serem implementad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alizar uma reunião com os 14 alunos que participaram da prova para coletar informações qualitativ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vidar os professores a comporem alguma parte das três notas de suas disciplinas decorrente da participação do discente no simulado do ENAD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vulgar o resultado do primeiro simulado para que o aluno compreenda o seu papel no curso e em que aspectos eles podem melho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nter a visita às salas de aula para explicar o papel do aluno e a colaboração do simulado como uma das ferramentas de preparação para o ENADE 201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ornecer orientações sobre o preenchimento da prova (ver apêndice 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Mobilização – docente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ivulgar o relatório do primeiro simulado do ENADE para que os professores conheçam o resultado, enviar por e-mail e marcar a reunião da Assemble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onvidar os docentes a comporem alguma parte da nota de suas disciplinas com a participação do ENADE por parte dos aluno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olicitar que os professores conduzam os discentes a realizarem atividades, sejam elas provas, exercícios etc. próximas ao formato das provas do ENADE, envolvendo questões objetivas e subjetivas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bookmarkStart w:id="7" w:name="__RefHeading___Toc385171218"/>
      <w:bookmarkEnd w:id="7"/>
      <w:r>
        <w:rPr/>
        <w:t>APÊNDICE A – ORIENTAÇÕES PARA PREENCHIMENTO DA PROVA DO ENAD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aro Aluno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conselho do Curso de Administração, após a análise dos resultados do primeiro simulado do ENADE, preparou algumas orientações para facilitar a sua participação na prova do ENADE e nos simulados, apresentadas a seguir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Faça uma revisão dos assuntos estudados antes do dia da prov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hegue pontualment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 prova tem duração de 4 horas, indica-se que o discente leve para a sala água, algum tipo de alimento simples e casac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ara responder a prova, inicie pelas que têm maior valor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Primeiro: responda as questões objetivas das específicas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Segundo: responda as questões discursivas das específicas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Terceiro: responda as questões objetivas das de formação geral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Quarto: responda as questões discursivas das de formação geral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mbora, tenha 4 horas para responder, não demore nas questões para que seja possível responder a toda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A prova tem a mesma lógica dos concursos públicos, aproveitem a oportunidade!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2240" w:h="15840"/>
      <w:pgMar w:left="1701" w:right="1980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0:30:00Z</dcterms:created>
  <dc:creator>ya</dc:creator>
  <dc:description/>
  <dc:language>en-US</dc:language>
  <cp:lastModifiedBy>ya</cp:lastModifiedBy>
  <dcterms:modified xsi:type="dcterms:W3CDTF">2014-05-09T20:10:00Z</dcterms:modified>
  <cp:revision>4</cp:revision>
  <dc:subject/>
  <dc:title> </dc:title>
</cp:coreProperties>
</file>